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uchwały Nr VIII/57/2024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ady Gminy w Cisnej </w:t>
      </w:r>
    </w:p>
    <w:p>
      <w:pPr>
        <w:pStyle w:val="Normal"/>
        <w:ind w:right="24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z dnia </w:t>
      </w:r>
      <w:r>
        <w:rPr>
          <w:rFonts w:cs="Cambria" w:ascii="Cambria" w:hAnsi="Cambria"/>
          <w:b/>
        </w:rPr>
        <w:t>18 listopada 2024 r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Cambria" w:ascii="Cambria" w:hAnsi="Cambria"/>
          <w:szCs w:val="20"/>
        </w:rPr>
        <w:t xml:space="preserve">Rada Gminy Cisna, podejmując uchwałę, w sprawie uchwalenia </w:t>
      </w:r>
      <w:bookmarkStart w:id="0" w:name="_Hlk144454356"/>
      <w:r>
        <w:rPr>
          <w:rFonts w:cs="Cambria" w:ascii="Cambria" w:hAnsi="Cambria"/>
          <w:bCs/>
          <w:szCs w:val="20"/>
        </w:rPr>
        <w:t>Zmiany Nr 1/2023 Miejscowego Planu Zagospodarowania Przestrzennego „Cisna 1/2004” w Gminie Cisna</w:t>
      </w:r>
      <w:bookmarkEnd w:id="0"/>
      <w:r>
        <w:rPr>
          <w:rFonts w:cs="Cambria" w:ascii="Cambria" w:hAnsi="Cambria"/>
          <w:szCs w:val="20"/>
        </w:rPr>
        <w:t>, dokonała analizy ustaleń obowiązującego Studium Uwarunkowań i Kierunków Zagospodarowania Przestrzennego Gminy Cisna, przebiegu procedury formalno – prawnej, w kontekście obowiązujących przepisów ustawy z dnia 27 marca 2003r., o planowaniu i zagospodarowaniu przestrzennym (j.t. Dz. U. z 2024r., poz. 1130) oraz przepisów odrębnych.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  <w:u w:val="single"/>
        </w:rPr>
      </w:pPr>
      <w:r>
        <w:rPr>
          <w:rFonts w:cs="Cambria" w:ascii="Cambria" w:hAnsi="Cambria"/>
          <w:szCs w:val="20"/>
          <w:u w:val="single"/>
        </w:rPr>
        <w:t>Po dokonaniu analizy, Rada Gminy Cisna stwierdził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zyjęta funkcja terenu Zmiany Nr 1/2023 Miejscowego Planu Zagospodarowania Przestrzennego „Cisna 1/2004” w Gminie Cisna - jest zgodna z polityką przestrzenną Gminy Cisna, określoną w zmienianym Studium Uwarunkowań i Kierunków Zagospodarowania Przestrzennego Gminy Cisna, zatwierdzonym Uchwałą Nr XXII/238/2001 Rady Gminy Cisna z dnia 7 lutego 2001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Cs w:val="20"/>
        </w:rPr>
        <w:t xml:space="preserve">Projekt </w:t>
      </w:r>
      <w:r>
        <w:rPr>
          <w:rFonts w:cs="Cambria" w:ascii="Cambria" w:hAnsi="Cambria"/>
          <w:bCs/>
          <w:szCs w:val="20"/>
        </w:rPr>
        <w:t>Zmiany Nr 1/2023 MPZP „Cisna 1/2004” w Gminie Cisna</w:t>
      </w:r>
      <w:r>
        <w:rPr>
          <w:rFonts w:cs="Cambria" w:ascii="Cambria" w:hAnsi="Cambria"/>
          <w:szCs w:val="20"/>
        </w:rPr>
        <w:t xml:space="preserve">, jest zgodny z polityką przestrzenną Gminy Cisna i został sporządzony zgodnie z ustawą z dnia 27 marca 2003r.,                  o planowaniu i zagospodarowaniu przestrzennym (j.t. Dz. U. z 2023r., poz. 977 z późn. zm.) oraz przepisami odrębnym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Cs w:val="20"/>
        </w:rPr>
        <w:t xml:space="preserve">Procedura formalno – prawna została przeprowadzona przez Wójta Gminy Cisna, zgodnie </w:t>
        <w:br/>
        <w:t>z obowiązującym stanem prawnym. W czasie wyłożenia do publicznego wglądu projektu zmiany planu, nie wpłynęła żadna negatywna uwaga do przyjętych ustaleń plan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Mieszkańcy gminy mieli zapewniony udział w toku formalno – prawnym, zgodnie </w:t>
        <w:br/>
        <w:t xml:space="preserve">z przepisami ustawy z 27 marca 2003r., a debata publiczna zorganizowana przez Wójta Gminy Cisna w trakcie wyłożenia do publicznego wglądu projektu zmiany planu wraz </w:t>
        <w:br/>
        <w:t>z Prognozą oddziaływania na środowisko, potwierdziła pozytywną opinię mieszkańców dotyczącą przeznaczenia terenu, objętego granicami opracowania zmiany plan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Cs w:val="20"/>
        </w:rPr>
      </w:pPr>
      <w:r>
        <w:rPr>
          <w:rFonts w:cs="Calibri" w:ascii="Cambria" w:hAnsi="Cambria"/>
        </w:rPr>
        <w:t xml:space="preserve">Opracowanie </w:t>
      </w:r>
      <w:r>
        <w:rPr>
          <w:rFonts w:cs="Cambria" w:ascii="Cambria" w:hAnsi="Cambria"/>
          <w:szCs w:val="20"/>
        </w:rPr>
        <w:t>zmiany planu miejscowego,</w:t>
      </w:r>
      <w:r>
        <w:rPr>
          <w:rFonts w:cs="Calibri" w:ascii="Cambria" w:hAnsi="Cambria"/>
        </w:rPr>
        <w:t xml:space="preserve"> nie wymaga uzyskania zgody na zmianę przeznaczenia gruntów rolnych i leśnych na cele nierolnicze i nieleśne.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  <w:szCs w:val="20"/>
        </w:rPr>
      </w:pPr>
      <w:r>
        <w:rPr>
          <w:rFonts w:eastAsia="Cambria" w:cs="Cambria" w:ascii="Cambria" w:hAnsi="Cambria"/>
          <w:b w:val="false"/>
          <w:bCs w:val="false"/>
          <w:sz w:val="24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0"/>
        </w:rPr>
        <w:tab/>
        <w:tab/>
        <w:tab/>
        <w:tab/>
        <w:tab/>
        <w:t xml:space="preserve"> 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  <w:szCs w:val="20"/>
        </w:rPr>
      </w:pPr>
      <w:r>
        <w:rPr>
          <w:rFonts w:cs="Cambria" w:ascii="Cambria" w:hAnsi="Cambria"/>
          <w:b w:val="false"/>
          <w:bCs w:val="false"/>
          <w:sz w:val="24"/>
          <w:szCs w:val="20"/>
        </w:rPr>
        <w:t>Podjęcie uchwały w sprawie uchwalenia Zmiany Nr 1/2023 Miejscowego Planu Zagospodarowania Przestrzennego „Cisna 1/2004” w Gminie Cisna, stworzy podstawy prawne i możliwości techniczne dalszego rozwoju terenów zurbanizowanych, w sposób uporządkowany, który ze względu na swoje położenie, przyniesie mieszkańcom gminy korzyści społeczne i ekonomiczne.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 xml:space="preserve">Uwzględniając przedstawiony stan faktyczny i prawny, Rada Gminy w Cisnej, postanowiła podjąć uchwałę, w sprawie uchwalenia </w:t>
      </w:r>
      <w:r>
        <w:rPr>
          <w:rFonts w:cs="Cambria" w:ascii="Cambria" w:hAnsi="Cambria"/>
          <w:bCs/>
          <w:szCs w:val="20"/>
        </w:rPr>
        <w:t>Zmiany Nr 1/2023 Miejscowego Planu Zagospodarowania Przestrzennego „Cisna 1/2004” w Gminie Cisna</w:t>
      </w:r>
      <w:r>
        <w:rPr>
          <w:rFonts w:cs="Cambria" w:ascii="Cambria" w:hAnsi="Cambria"/>
          <w:szCs w:val="20"/>
        </w:rPr>
        <w:t>.</w:t>
      </w:r>
      <w:r>
        <w:rPr>
          <w:rFonts w:cs="Cambria" w:ascii="Cambria" w:hAnsi="Cambria"/>
          <w:b/>
          <w:bCs/>
          <w:szCs w:val="20"/>
        </w:rPr>
        <w:tab/>
        <w:tab/>
        <w:tab/>
      </w:r>
    </w:p>
    <w:sectPr>
      <w:footerReference w:type="default" r:id="rId2"/>
      <w:type w:val="nextPage"/>
      <w:pgSz w:w="12240" w:h="15840"/>
      <w:pgMar w:left="1134" w:right="900" w:gutter="0" w:header="0" w:top="993" w:footer="4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ona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PAGE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1</w:t>
    </w:r>
    <w:r>
      <w:rPr>
        <w:sz w:val="20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z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NUMPAGES \* ARABIC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1</w:t>
    </w:r>
    <w:r>
      <w:rPr>
        <w:sz w:val="20"/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9:00Z</dcterms:created>
  <dc:creator>Małgorzata</dc:creator>
  <dc:description/>
  <cp:keywords/>
  <dc:language>en-US</dc:language>
  <cp:lastModifiedBy>SEKRETARIAT</cp:lastModifiedBy>
  <cp:lastPrinted>2018-03-02T13:02:00Z</cp:lastPrinted>
  <dcterms:modified xsi:type="dcterms:W3CDTF">2024-11-13T08:44:00Z</dcterms:modified>
  <cp:revision>3</cp:revision>
  <dc:subject/>
  <dc:title>RADA  GMINY</dc:title>
</cp:coreProperties>
</file>